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is Guillaume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illet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107315</wp:posOffset>
            </wp:positionV>
            <wp:extent cx="904875" cy="38100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3" w:hanging="143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-107315</wp:posOffset>
            </wp:positionV>
            <wp:extent cx="575945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.</w:t>
      </w:r>
    </w:p>
    <w:p>
      <w:pPr>
        <w:pStyle w:val="Normal"/>
        <w:ind w:left="4963" w:hanging="1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63" w:hanging="14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m – Prénom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ssistante Sociale Interentreprises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s salariés de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eprise X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 : Mise à disposition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/>
      </w:pPr>
      <w:r>
        <w:rPr>
          <w:rFonts w:cs="Arial" w:ascii="Arial" w:hAnsi="Arial"/>
        </w:rPr>
        <w:t>Madame, Monsieur,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ervice des Ressources Humaines / le Service médical m’a informée de votre arrêt de travail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situation peut être source de questionnement d’ordre administratif, familial, financier et/ou professionnel. Je suis à votre disposition pour en échanger et répondre à vos questions ou tout simplement faire le point de votre situation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’effectue des permanences pour les salariés tous les …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eux également me déplacer à votre domicile si vous êtes dans l’impossibilité de venir sur le site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me contacter par téléphone au « LD » ou « ACIST » ou par mail à l’adresse suivante : prenom.nom@acist.asso.fr ou …@entreprise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tiens à vous préciser que je suis tenue au secret professionnel et dépend d’un service extérieur à l’entreprise appelé ACIST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s nouvelles, je vous souhaite une meilleure santé et vous prie d’agréer, Madame, Monsieur, l’expression de mes salutations distinguées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énom Nom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ssistante Sociale Interentreprises</w:t>
      </w:r>
    </w:p>
    <w:sectPr>
      <w:type w:val="nextPage"/>
      <w:pgSz w:w="11906" w:h="16838"/>
      <w:pgMar w:left="1985" w:right="851" w:gutter="0" w:header="0" w:top="1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G Omega" w:hAnsi="CG Omega" w:cs="CG Omega"/>
      <w:sz w:val="22"/>
      <w:szCs w:val="22"/>
      <w:lang w:val="fr-CA"/>
    </w:rPr>
  </w:style>
  <w:style w:type="character" w:styleId="PieddepageCar">
    <w:name w:val="Pied de page Car"/>
    <w:qFormat/>
    <w:rPr>
      <w:rFonts w:ascii="CG Omega" w:hAnsi="CG Omega" w:cs="CG Omega"/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2:00Z</dcterms:created>
  <dc:creator>A. T. E. E.</dc:creator>
  <dc:description/>
  <cp:keywords/>
  <dc:language>en-US</dc:language>
  <cp:lastModifiedBy>Elisabeth Bertout</cp:lastModifiedBy>
  <cp:lastPrinted>2017-02-09T16:23:00Z</cp:lastPrinted>
  <dcterms:modified xsi:type="dcterms:W3CDTF">2021-12-02T11:22:00Z</dcterms:modified>
  <cp:revision>2</cp:revision>
  <dc:subject/>
  <dc:title>Contrat de 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4552504</vt:r8>
  </property>
</Properties>
</file>