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406400</wp:posOffset>
            </wp:positionV>
            <wp:extent cx="1476375" cy="1047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4625</wp:posOffset>
                </wp:positionH>
                <wp:positionV relativeFrom="paragraph">
                  <wp:posOffset>-121285</wp:posOffset>
                </wp:positionV>
                <wp:extent cx="7560310" cy="762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62635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kern w:val="2"/>
                                <w:sz w:val="56"/>
                                <w:szCs w:val="56"/>
                              </w:rPr>
                              <w:t>Flash Info Service So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595.3pt;height:60.05pt;mso-wrap-distance-left:9.05pt;mso-wrap-distance-right:9.05pt;mso-wrap-distance-top:0pt;mso-wrap-distance-bottom:0pt;margin-top:-9.55pt;mso-position-vertical-relative:text;margin-left:-1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kern w:val="2"/>
                          <w:sz w:val="56"/>
                          <w:szCs w:val="56"/>
                        </w:rPr>
                        <w:t>Flash Info Service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555750</wp:posOffset>
                </wp:positionV>
                <wp:extent cx="7562850" cy="1530350"/>
                <wp:effectExtent l="0" t="17780" r="635" b="635"/>
                <wp:wrapSquare wrapText="bothSides"/>
                <wp:docPr id="3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53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4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2"/>
                                <w:rFonts w:ascii="Bahnschrift" w:hAnsi="Bahnschrift" w:eastAsia="Calibri" w:cs="Bahnschrift"/>
                                <w:color w:val="FFFFFF"/>
                                <w:lang w:val="fr-FR" w:bidi="ar-SA"/>
                              </w:rPr>
                              <w:t xml:space="preserve">Prévention du risque suicidaire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2"/>
                                <w:rFonts w:ascii="Bahnschrift" w:hAnsi="Bahnschrift" w:eastAsia="Calibri" w:cs="Bahnschrift"/>
                                <w:color w:val="FFFFFF"/>
                                <w:lang w:val="fr-FR" w:bidi="ar-SA"/>
                              </w:rPr>
                              <w:t>en parler et savoir repérer les collègues en souff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fillcolor="#e46c0a" stroked="f" o:allowincell="f" style="position:absolute;margin-left:0pt;margin-top:122.5pt;width:595.45pt;height:120.4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2"/>
                          <w:rFonts w:ascii="Bahnschrift" w:hAnsi="Bahnschrift" w:eastAsia="Calibri" w:cs="Bahnschrift"/>
                          <w:color w:val="FFFFFF"/>
                          <w:lang w:val="fr-FR" w:bidi="ar-SA"/>
                        </w:rPr>
                        <w:t xml:space="preserve">Prévention du risque suicidaire :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2"/>
                          <w:rFonts w:ascii="Bahnschrift" w:hAnsi="Bahnschrift" w:eastAsia="Calibri" w:cs="Bahnschrift"/>
                          <w:color w:val="FFFFFF"/>
                          <w:lang w:val="fr-FR" w:bidi="ar-SA"/>
                        </w:rPr>
                        <w:t>en parler et savoir repérer les collègues en souffrance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b93f5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 w:before="24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175</wp:posOffset>
                </wp:positionH>
                <wp:positionV relativeFrom="paragraph">
                  <wp:posOffset>2011045</wp:posOffset>
                </wp:positionV>
                <wp:extent cx="6788150" cy="3324225"/>
                <wp:effectExtent l="6985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332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515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eastAsia="fr-FR" w:bidi="ar-SA"/>
                              </w:rPr>
                              <w:t xml:space="preserve">« Parler du suicide incite à passer à l’acte »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eastAsia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eastAsia="fr-FR" w:bidi="ar-SA"/>
                              </w:rPr>
                              <w:t xml:space="preserve">                                       F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eastAsia="fr-FR" w:bidi="ar-SA"/>
                              </w:rPr>
                              <w:t>Il ne faut pas avoir peur de parler du suicide. Parler, c’est ouvrir la porte au dialog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eastAsia="fr-FR" w:bidi="ar-SA"/>
                              </w:rPr>
                              <w:t xml:space="preserve">« Les personnes qui parlent de se suicider ne le font jamais »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eastAsia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eastAsia="fr-FR" w:bidi="ar-SA"/>
                              </w:rPr>
                              <w:t xml:space="preserve">                  F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eastAsia="fr-FR" w:bidi="ar-SA"/>
                              </w:rPr>
                              <w:t>Toute évocation du suicide exprime une souffrance qui doit être prise très au série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eastAsia="fr-FR" w:bidi="ar-SA"/>
                              </w:rPr>
                              <w:t xml:space="preserve">« Le suicide est un choix personnel, on n’a pas à intervenir »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eastAsia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eastAsia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eastAsia="fr-FR" w:bidi="ar-SA"/>
                              </w:rPr>
                              <w:t xml:space="preserve">        F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eastAsia="fr-FR" w:bidi="ar-SA"/>
                              </w:rPr>
                              <w:t xml:space="preserve">Le suicide n’est pas un choix. La personne est en réelle souffrance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fr-FR" w:eastAsia="fr-FR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Arial" w:hAnsi="Arial" w:eastAsia="Times New Roman" w:cs="Arial"/>
                                <w:color w:val="auto"/>
                                <w:lang w:val="fr-FR" w:eastAsia="fr-FR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eastAsia="fr-FR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eastAsia="fr-FR" w:bidi="ar-SA"/>
                              </w:rPr>
                              <w:t>référence : livret pédagogique : Intervention de crise suicidaire – GRAPHISM – février 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25pt;margin-top:158.35pt;width:534.45pt;height:261.7pt;mso-wrap-style:square;v-text-anchor:top">
                <v:textbox>
                  <w:txbxContent>
                    <w:p>
                      <w:pPr>
                        <w:tabs>
                          <w:tab w:val="left" w:pos="1515" w:leader="none"/>
                        </w:tabs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eastAsia="fr-FR" w:bidi="ar-SA"/>
                        </w:rPr>
                        <w:t xml:space="preserve">« Parler du suicide incite à passer à l’acte »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eastAsia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eastAsia="fr-FR" w:bidi="ar-SA"/>
                        </w:rPr>
                        <w:t xml:space="preserve">                                       FAUX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fr-FR" w:eastAsia="fr-FR" w:bidi="ar-SA"/>
                        </w:rPr>
                        <w:t>Il ne faut pas avoir peur de parler du suicide. Parler, c’est ouvrir la porte au dialogue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eastAsia="fr-FR" w:bidi="ar-SA"/>
                        </w:rPr>
                        <w:t xml:space="preserve">« Les personnes qui parlent de se suicider ne le font jamais »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eastAsia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eastAsia="fr-FR" w:bidi="ar-SA"/>
                        </w:rPr>
                        <w:t xml:space="preserve">                  FAUX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fr-FR" w:eastAsia="fr-FR" w:bidi="ar-SA"/>
                        </w:rPr>
                        <w:t>Toute évocation du suicide exprime une souffrance qui doit être prise très au sérieux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eastAsia="fr-FR" w:bidi="ar-SA"/>
                        </w:rPr>
                        <w:t xml:space="preserve">« Le suicide est un choix personnel, on n’a pas à intervenir »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eastAsia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eastAsia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eastAsia="fr-FR" w:bidi="ar-SA"/>
                        </w:rPr>
                        <w:t xml:space="preserve">        FAUX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fr-FR" w:eastAsia="fr-FR" w:bidi="ar-SA"/>
                        </w:rPr>
                        <w:t xml:space="preserve">Le suicide n’est pas un choix. La personne est en réelle souffrance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fr-FR" w:eastAsia="fr-FR" w:bidi="ar-SA"/>
                        </w:rPr>
                        <w:t>*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Arial" w:hAnsi="Arial" w:eastAsia="Times New Roman" w:cs="Arial"/>
                          <w:color w:val="auto"/>
                          <w:lang w:val="fr-FR" w:eastAsia="fr-FR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eastAsia="fr-FR" w:bidi="ar-SA"/>
                        </w:rPr>
                        <w:t>*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fr-FR" w:eastAsia="fr-FR" w:bidi="ar-SA"/>
                        </w:rPr>
                        <w:t>référence : livret pédagogique : Intervention de crise suicidaire – GRAPHISM – février 2021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ed7d31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Comic Sans MS" w:hAnsi="Comic Sans MS" w:eastAsia="Times New Roman" w:cs="Arial"/>
          <w:b/>
          <w:b/>
          <w:bCs/>
          <w:color w:val="3C3C3B"/>
          <w:sz w:val="20"/>
          <w:szCs w:val="20"/>
          <w:lang w:val="en-US" w:eastAsia="fr-FR"/>
        </w:rPr>
      </w:pPr>
      <w:hyperlink r:id="rId10">
        <w:r>
          <w:rPr>
            <w:rFonts w:eastAsia="Times New Roman" w:cs="Arial" w:ascii="Comic Sans MS" w:hAnsi="Comic Sans MS"/>
            <w:b/>
            <w:bCs/>
            <w:color w:val="3C3C3B"/>
            <w:sz w:val="20"/>
            <w:szCs w:val="20"/>
            <w:lang w:val="en-US" w:eastAsia="fr-FR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column">
                    <wp:posOffset>-104775</wp:posOffset>
                  </wp:positionH>
                  <wp:positionV relativeFrom="paragraph">
                    <wp:posOffset>3989070</wp:posOffset>
                  </wp:positionV>
                  <wp:extent cx="6743700" cy="1095375"/>
                  <wp:effectExtent l="1905" t="2540" r="15240" b="2413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43880" cy="1095480"/>
                          </a:xfrm>
                          <a:prstGeom prst="flowChartProcess">
                            <a:avLst/>
                          </a:prstGeom>
                          <a:solidFill>
                            <a:srgbClr val="f4b08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xxxxx, assistante de service social intervenant pour votre entrepris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, est à votre disposition pour vous conseiller et vous informer sur vos droit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el ACIST 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>02 76 01 51 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 xml:space="preserve">                                           Ou par mail 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>xxxx.xxx@acist.asso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f4b083" stroked="t" o:allowincell="f" style="position:absolute;margin-left:-8.25pt;margin-top:314.1pt;width:530.95pt;height:86.2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xxxxx, assistante de service social intervenant pour votre entrepris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, est à votre disposition pour vous conseiller et vous informer sur vos droits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el ACIST 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Calibri"/>
                            <w:color w:val="000000"/>
                            <w:lang w:val="fr-FR" w:bidi="ar-SA"/>
                          </w:rPr>
                          <w:t>02 76 01 51 5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Calibri"/>
                            <w:color w:val="000000"/>
                            <w:lang w:val="fr-FR" w:bidi="ar-SA"/>
                          </w:rPr>
                          <w:t xml:space="preserve">                                           Ou par mail 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Calibri"/>
                            <w:color w:val="000000"/>
                            <w:lang w:val="fr-FR" w:bidi="ar-SA"/>
                          </w:rPr>
                          <w:t>xxxx.xxx@acist.asso.f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b4f7c"/>
                  <v:stroke color="black" weight="3240" joinstyle="miter" endcap="flat"/>
                  <v:shadow on="t" obscured="f" color="#823b0b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130175</wp:posOffset>
                  </wp:positionH>
                  <wp:positionV relativeFrom="paragraph">
                    <wp:posOffset>1712595</wp:posOffset>
                  </wp:positionV>
                  <wp:extent cx="6753225" cy="1800225"/>
                  <wp:effectExtent l="10160" t="10160" r="22860" b="3175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53240" cy="180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caac"/>
                          </a:solidFill>
                          <a:ln w="19080">
                            <a:solidFill>
                              <a:srgbClr val="f4b083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fr-FR" w:bidi="ar-SA"/>
                                </w:rPr>
                                <w:t xml:space="preserve">Je suis en souffrance ou je m’inquiète pour quelqu’un de mon entourage, des plates-formes d’écoute sont à votre disposition 24 heures sur 24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fr-FR" w:bidi="ar-SA"/>
                                </w:rPr>
                                <w:t>-N° national prévention du suicide 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fr-FR" w:eastAsia="fr-FR" w:bidi="ar-SA"/>
                                </w:rPr>
                                <w:t xml:space="preserve"> 3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fr-FR" w:bidi="ar-SA"/>
                                </w:rPr>
                                <w:t xml:space="preserve">-SOS suicide phénix 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fr-FR" w:eastAsia="fr-FR" w:bidi="ar-SA"/>
                                </w:rPr>
                                <w:t>01 40 44 46 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fr-FR" w:bidi="ar-SA"/>
                                </w:rPr>
                                <w:t xml:space="preserve">-Suicide écoute 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fr-FR" w:eastAsia="fr-FR" w:bidi="ar-SA"/>
                                </w:rPr>
                                <w:t>01 45 39 40 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7caac" stroked="t" o:allowincell="f" style="position:absolute;margin-left:-10.25pt;margin-top:134.85pt;width:531.7pt;height:141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fr-FR" w:bidi="ar-SA"/>
                          </w:rPr>
                          <w:t xml:space="preserve">Je suis en souffrance ou je m’inquiète pour quelqu’un de mon entourage, des plates-formes d’écoute sont à votre disposition 24 heures sur 24 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fr-FR" w:bidi="ar-SA"/>
                          </w:rPr>
                          <w:t>-N° national prévention du suicide :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u w:val="single"/>
                            <w:rFonts w:ascii="Arial" w:hAnsi="Arial" w:eastAsia="Times New Roman" w:cs="Arial"/>
                            <w:color w:val="auto"/>
                            <w:lang w:val="fr-FR" w:eastAsia="fr-FR" w:bidi="ar-SA"/>
                          </w:rPr>
                          <w:t xml:space="preserve"> 3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fr-FR" w:bidi="ar-SA"/>
                          </w:rPr>
                          <w:t xml:space="preserve">-SOS suicide phénix :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u w:val="single"/>
                            <w:rFonts w:ascii="Arial" w:hAnsi="Arial" w:eastAsia="Times New Roman" w:cs="Arial"/>
                            <w:color w:val="auto"/>
                            <w:lang w:val="fr-FR" w:eastAsia="fr-FR" w:bidi="ar-SA"/>
                          </w:rPr>
                          <w:t>01 40 44 46 4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fr-FR" w:bidi="ar-SA"/>
                          </w:rPr>
                          <w:t xml:space="preserve">-Suicide écoute :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u w:val="single"/>
                            <w:rFonts w:ascii="Arial" w:hAnsi="Arial" w:eastAsia="Times New Roman" w:cs="Arial"/>
                            <w:color w:val="auto"/>
                            <w:lang w:val="fr-FR" w:eastAsia="fr-FR" w:bidi="ar-SA"/>
                          </w:rPr>
                          <w:t>01 45 39 40 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3553"/>
                  <v:stroke color="#f4b083" weight="19080" joinstyle="miter" endcap="flat"/>
                  <v:shadow on="t" obscured="f" color="#823b0b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641985</wp:posOffset>
                  </wp:positionH>
                  <wp:positionV relativeFrom="paragraph">
                    <wp:posOffset>9254490</wp:posOffset>
                  </wp:positionV>
                  <wp:extent cx="6353175" cy="1358265"/>
                  <wp:effectExtent l="10160" t="10160" r="119380" b="119380"/>
                  <wp:wrapNone/>
                  <wp:docPr id="7" name="Arrondir un rectangle avec un coin diagonal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53280" cy="1358280"/>
                          </a:xfrm>
                          <a:prstGeom prst="pie">
                            <a:avLst/>
                          </a:prstGeom>
                          <a:solidFill>
                            <a:srgbClr val="f4b18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00">
                                <a:alpha val="2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Odile LECROSNIE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ssistante de service social intervenant pour votre entreprise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est à votre disposition pour vous conseiller et vous informer sur vos droit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 ACIST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06 74 69 83 46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ou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02.76.01.51.5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(secrétariat) o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par mail :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odile.lecrosnier@acist.asso.fr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Arrondir un rectangle avec un coin diagonal 4" coordsize="6353175,1358265" path="m226382,0l6353175,0l6353175,0l6353175,1131883c6353175,1256910,6251820,1358265,6126793,1358265l0,1358265l0,1358265l0,226382c0,101355,101355,0,226382,0xe" fillcolor="#f4b183" stroked="t" o:allowincell="f" style="position:absolute;margin-left:50.55pt;margin-top:728.7pt;width:500.2pt;height:106.9pt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Odile LECROSNIER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ssistante de service social intervenant pour votre entreprise,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est à votre disposition pour vous conseiller et vous informer sur vos droits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 ACIST :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06 74 69 83 46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ou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02.76.01.51.51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(secrétariat) ou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par mail :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odile.lecrosnier@acist.asso.fr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b4e7c"/>
                  <v:stroke color="black" weight="19080" joinstyle="miter" endcap="flat"/>
                  <v:shadow on="t" obscured="f" color="black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641985</wp:posOffset>
                  </wp:positionH>
                  <wp:positionV relativeFrom="paragraph">
                    <wp:posOffset>9254490</wp:posOffset>
                  </wp:positionV>
                  <wp:extent cx="6353175" cy="1358265"/>
                  <wp:effectExtent l="10160" t="10160" r="119380" b="119380"/>
                  <wp:wrapNone/>
                  <wp:docPr id="8" name="Arrondir un rectangle avec un coin diagonal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53280" cy="1358280"/>
                          </a:xfrm>
                          <a:prstGeom prst="pie">
                            <a:avLst/>
                          </a:prstGeom>
                          <a:solidFill>
                            <a:srgbClr val="f4b18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00">
                                <a:alpha val="2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Odile LECROSNIE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ssistante de service social intervenant pour votre entreprise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est à votre disposition pour vous conseiller et vous informer sur vos droit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 ACIST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06 74 69 83 46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ou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02.76.01.51.5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(secrétariat) o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par mail :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odile.lecrosnier@acist.asso.fr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Arrondir un rectangle avec un coin diagonal 4" coordsize="6353175,1358265" path="m226382,0l6353175,0l6353175,0l6353175,1131883c6353175,1256910,6251820,1358265,6126793,1358265l0,1358265l0,1358265l0,226382c0,101355,101355,0,226382,0xe" fillcolor="#f4b183" stroked="t" o:allowincell="f" style="position:absolute;margin-left:50.55pt;margin-top:728.7pt;width:500.2pt;height:106.9pt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Odile LECROSNIER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ssistante de service social intervenant pour votre entreprise,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est à votre disposition pour vous conseiller et vous informer sur vos droits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 ACIST :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06 74 69 83 46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ou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02.76.01.51.51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(secrétariat) ou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par mail :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odile.lecrosnier@acist.asso.fr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b4e7c"/>
                  <v:stroke color="black" weight="19080" joinstyle="miter" endcap="flat"/>
                  <v:shadow on="t" obscured="f" color="black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641985</wp:posOffset>
                  </wp:positionH>
                  <wp:positionV relativeFrom="paragraph">
                    <wp:posOffset>9254490</wp:posOffset>
                  </wp:positionV>
                  <wp:extent cx="6353175" cy="1358265"/>
                  <wp:effectExtent l="10160" t="10160" r="119380" b="119380"/>
                  <wp:wrapNone/>
                  <wp:docPr id="9" name="Arrondir un rectangle avec un coin diagonal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53280" cy="1358280"/>
                          </a:xfrm>
                          <a:prstGeom prst="pie">
                            <a:avLst/>
                          </a:prstGeom>
                          <a:solidFill>
                            <a:srgbClr val="f4b18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00">
                                <a:alpha val="2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Odile LECROSNIE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ssistante de service social intervenant pour votre entreprise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est à votre disposition pour vous conseiller et vous informer sur vos droit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 ACIST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06 74 69 83 46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ou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02.76.01.51.5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(secrétariat) o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par mail :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odile.lecrosnier@acist.asso.fr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Arrondir un rectangle avec un coin diagonal 4" coordsize="6353175,1358265" path="m226382,0l6353175,0l6353175,0l6353175,1131883c6353175,1256910,6251820,1358265,6126793,1358265l0,1358265l0,1358265l0,226382c0,101355,101355,0,226382,0xe" fillcolor="#f4b183" stroked="t" o:allowincell="f" style="position:absolute;margin-left:50.55pt;margin-top:728.7pt;width:500.2pt;height:106.9pt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Odile LECROSNIER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ssistante de service social intervenant pour votre entreprise,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est à votre disposition pour vous conseiller et vous informer sur vos droits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 ACIST :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06 74 69 83 46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ou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02.76.01.51.51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(secrétariat) ou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par mail :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odile.lecrosnier@acist.asso.fr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b4e7c"/>
                  <v:stroke color="black" weight="19080" joinstyle="miter" endcap="flat"/>
                  <v:shadow on="t" obscured="f" color="black"/>
                  <w10:wrap type="none"/>
                </v:rect>
              </w:pict>
            </mc:Fallback>
          </mc:AlternateContent>
        </w:r>
      </w:hyperlink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ahnschrif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0" w:hanging="0"/>
      <w:rPr>
        <w:caps/>
        <w:color w:val="BFBFBF"/>
      </w:rPr>
    </w:pPr>
    <w:hyperlink r:id="rId2">
      <w:r>
        <w:rPr>
          <w:caps/>
          <w:color w:val="BFBFBF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641985</wp:posOffset>
                </wp:positionH>
                <wp:positionV relativeFrom="paragraph">
                  <wp:posOffset>9254490</wp:posOffset>
                </wp:positionV>
                <wp:extent cx="6353175" cy="1358265"/>
                <wp:effectExtent l="10160" t="10160" r="119380" b="119380"/>
                <wp:wrapNone/>
                <wp:docPr id="10" name="Arrondir un rectangle avec un coin diagon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358280"/>
                        </a:xfrm>
                        <a:prstGeom prst="pie">
                          <a:avLst/>
                        </a:prstGeom>
                        <a:solidFill>
                          <a:srgbClr val="f4b18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Odile LECROSNIER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assistante de service social intervenant pour votre entreprise,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est à votre disposition pour vous conseiller et vous informer sur vos droit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Tél ACIST :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06 74 69 83 46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ou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02.76.01.51.51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(secrétariat) o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par mail :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odile.lecrosnier@acist.asso.fr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rrondir un rectangle avec un coin diagonal 4" coordsize="6353175,1358265" path="m226382,0l6353175,0l6353175,0l6353175,1131883c6353175,1256910,6251820,1358265,6126793,1358265l0,1358265l0,1358265l0,226382c0,101355,101355,0,226382,0xe" fillcolor="#f4b183" stroked="t" o:allowincell="f" style="position:absolute;margin-left:50.55pt;margin-top:728.7pt;width:500.2pt;height:106.9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Odile LECROSNIER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assistante de service social intervenant pour votre entreprise,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est à votre disposition pour vous conseiller et vous informer sur vos droit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Tél ACIST :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06 74 69 83 46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ou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02.76.01.51.51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(secrétariat) ou 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par mail :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odile.lecrosnier@acist.asso.fr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b4e7c"/>
                <v:stroke color="black" weight="19080" joinstyle="miter" endcap="flat"/>
                <v:shadow on="t" obscured="f" color="black"/>
                <w10:wrap type="none"/>
              </v:rect>
            </w:pict>
          </mc:Fallback>
        </mc:AlternateContent>
      </w:r>
    </w:hyperlink>
    <w:r>
      <w:rPr>
        <w:caps/>
        <w:color w:val="BFBFBF"/>
      </w:rPr>
      <w:t>ACIST/CH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b/>
        <w:b/>
        <w:i/>
        <w:i/>
      </w:rPr>
    </w:pPr>
    <w:r>
      <w:rPr>
        <w:b/>
        <w:i/>
        <w:color w:val="002060"/>
      </w:rPr>
      <w:t>Janvier 2022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Titre3Car">
    <w:name w:val="Titre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itationintenseCar">
    <w:name w:val="Citation intense Car"/>
    <w:qFormat/>
    <w:rPr>
      <w:i/>
      <w:iCs/>
      <w:color w:val="5B9BD5"/>
      <w:sz w:val="22"/>
      <w:szCs w:val="22"/>
    </w:rPr>
  </w:style>
  <w:style w:type="character" w:styleId="CitationCar">
    <w:name w:val="Citation Car"/>
    <w:qFormat/>
    <w:rPr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Citation">
    <w:name w:val="Citation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xxx.xxx@acist.asso.fr" TargetMode="External"/><Relationship Id="rId4" Type="http://schemas.openxmlformats.org/officeDocument/2006/relationships/hyperlink" Target="mailto:xxxx.xxx@acist.asso.fr" TargetMode="External"/><Relationship Id="rId5" Type="http://schemas.openxmlformats.org/officeDocument/2006/relationships/hyperlink" Target="mailto:odile.lecrosnier@acist.asso.fr" TargetMode="External"/><Relationship Id="rId6" Type="http://schemas.openxmlformats.org/officeDocument/2006/relationships/hyperlink" Target="mailto:odile.lecrosnier@acist.asso.fr" TargetMode="External"/><Relationship Id="rId7" Type="http://schemas.openxmlformats.org/officeDocument/2006/relationships/hyperlink" Target="mailto:odile.lecrosnier@acist.asso.fr" TargetMode="External"/><Relationship Id="rId8" Type="http://schemas.openxmlformats.org/officeDocument/2006/relationships/hyperlink" Target="mailto:odile.lecrosnier@acist.asso.fr" TargetMode="External"/><Relationship Id="rId9" Type="http://schemas.openxmlformats.org/officeDocument/2006/relationships/hyperlink" Target="mailto:odile.lecrosnier@acist.asso.fr" TargetMode="External"/><Relationship Id="rId10" Type="http://schemas.openxmlformats.org/officeDocument/2006/relationships/hyperlink" Target="mailto:odile.lecrosnier@acist.asso.f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ile.lecrosnier@acist.asso.fr" TargetMode="External"/><Relationship Id="rId2" Type="http://schemas.openxmlformats.org/officeDocument/2006/relationships/hyperlink" Target="mailto:odile.lecrosnier@acist.ass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23:00Z</dcterms:created>
  <dc:creator>mbodin</dc:creator>
  <dc:description/>
  <cp:keywords/>
  <dc:language>en-US</dc:language>
  <cp:lastModifiedBy>Elisabeth Bertout</cp:lastModifiedBy>
  <dcterms:modified xsi:type="dcterms:W3CDTF">2022-05-09T14:23:00Z</dcterms:modified>
  <cp:revision>2</cp:revision>
  <dc:subject/>
  <dc:title/>
</cp:coreProperties>
</file>